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1160;&amp;#24320;&amp;#20851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1160;&amp;#24320;&amp;#20851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1160;&amp;#24320;&amp;#20851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45.html"&gt;http://www.cction.com/report/202209/320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494;&amp;#21160;&amp;#24320;&amp;#20851;&amp;#26159;&amp;#20855;&amp;#26377;&amp;#24494;&amp;#23567;&amp;#25509;&amp;#28857;&amp;#38388;&amp;#38548;&amp;#21644;&amp;#24555;&amp;#21160;&amp;#26426;&amp;#26500;&amp;#65292;&amp;#29992;&amp;#35268;&amp;#23450;&amp;#30340;&amp;#34892;&amp;#31243;&amp;#21644;&amp;#35268;&amp;#23450;&amp;#30340;&amp;#21147;&amp;#36827;&amp;#34892;&amp;#24320;&amp;#20851;&amp;#21160;&amp;#20316;&amp;#30340;&amp;#25509;&amp;#28857;&amp;#26426;&amp;#26500;&amp;#65292;&amp;#29992;&amp;#22806;&amp;#22771;&amp;#35206;&amp;#30422;&amp;#65292;&amp;#20854;&amp;#22806;&amp;#37096;&amp;#26377;&amp;#39537;&amp;#21160;&amp;#26438;&amp;#30340;&amp;#19968;&amp;#31181;&amp;#24320;&amp;#20851;&amp;#65292;&amp;#22240;&amp;#20026;&amp;#20854;&amp;#24320;&amp;#20851;&amp;#30340;&amp;#35302;&amp;#28857;&amp;#38388;&amp;#36317;&amp;#27604;&amp;#36739;&amp;#23567;&amp;#65292;&amp;#25925;&amp;#21517;&amp;#24494;&amp;#21160;&amp;#24320;&amp;#20851;&amp;#65292;&amp;#21448;&amp;#21483;&amp;#28789;&amp;#25935;&amp;#24320;&amp;#20851;&amp;#12290;&lt;/span&gt;&lt;/span&gt;&lt;/div&gt;&lt;div&gt;&lt;span style="font-size: small;"&gt;&lt;span style="font-family: Arial;"&gt;&amp;#21448;&amp;#31216;&amp;#28789;&amp;#25935;&amp;#24320;&amp;#20851;&amp;#12289;&amp;#24555;&amp;#21160;&amp;#24320;&amp;#20851;&amp;#12290;&amp;#26045;&amp;#21387;&amp;#20419;&amp;#21160;&amp;#30340;&amp;#24555;&amp;#36895;&amp;#24320; &amp;#20851;&amp;#12290;&amp;#29992;&amp;#20110;&amp;#38450;&amp;#30423;&amp;#31995;&amp;#32479;&amp;#20013;&amp;#30340;&amp;#38376;&amp;#24320;&amp;#20851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494;&amp;#21160;&amp;#24320;&amp;#20851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24494;&amp;#21160;&amp;#24320;&amp;#20851;&amp;#34892;&amp;#19994;&amp;#24066;&amp;#22330;&amp;#21457;&amp;#23637;&amp;#29615;&amp;#22659;&amp;#12289;&amp;#24494;&amp;#21160;&amp;#24320;&amp;#20851;&amp;#25972;&amp;#20307;&amp;#36816;&amp;#34892;&amp;#24577;&amp;#21183;&amp;#31561;&amp;#65292;&amp;#25509;&amp;#30528;&amp;#20998;&amp;#26512;&amp;#20102;&amp;#24494;&amp;#21160;&amp;#24320;&amp;#20851;&amp;#34892;&amp;#19994;&amp;#24066;&amp;#22330;&amp;#36816;&amp;#34892;&amp;#30340;&amp;#29616;&amp;#29366;&amp;#65292;&amp;#28982;&amp;#21518;&amp;#20171;&amp;#32461;&amp;#20102;&amp;#24494;&amp;#21160;&amp;#24320;&amp;#20851;&amp;#24066;&amp;#22330;&amp;#31454;&amp;#20105;&amp;#26684;&amp;#23616;&amp;#12290;&amp;#38543;&amp;#21518;&amp;#65292;&amp;#25253;&amp;#21578;&amp;#23545;&amp;#24494;&amp;#21160;&amp;#24320;&amp;#20851;&amp;#20570;&amp;#20102;&amp;#37325;&amp;#28857;&amp;#20225;&amp;#19994;&amp;#32463;&amp;#33829;&amp;#29366;&amp;#20917;&amp;#20998;&amp;#26512;&amp;#65292;&amp;#26368;&amp;#21518;&amp;#20998;&amp;#26512;&amp;#20102;&amp;#24494;&amp;#21160;&amp;#24320;&amp;#20851;&amp;#34892;&amp;#19994;&amp;#21457;&amp;#23637;&amp;#36235;&amp;#21183;&amp;#19982;&amp;#25237;&amp;#36164;&amp;#39044;&amp;#27979;&amp;#12290;&amp;#24744;&amp;#33509;&amp;#24819;&amp;#23545;&amp;#24494;&amp;#21160;&amp;#24320;&amp;#20851;&amp;#20135;&amp;#19994;&amp;#26377;&amp;#20010;&amp;#31995;&amp;#32479;&amp;#30340;&amp;#20102;&amp;#35299;&amp;#25110;&amp;#32773;&amp;#24819;&amp;#25237;&amp;#36164;&amp;#24494;&amp;#21160;&amp;#24320;&amp;#208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91781.html"&gt;&lt;span style="font-size: small;"&gt;&lt;span style="font-family: Arial;"&gt;&amp;#24494;&amp;#21160;&amp;#24320;&amp;#2085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494;&amp;#21160;&amp;#24320;&amp;#20851;&amp;#34892;&amp;#19994;&amp;#21457;&amp;#23637;&amp;#24773;&amp;#20917;&lt;/span&gt;&lt;/span&gt;&lt;/div&gt;&lt;div&gt;&lt;span style="font-size: small;"&gt;&lt;span style="font-family: Arial;"&gt;&amp;#31532;&amp;#20108;&amp;#33410; &amp;#20013;&amp;#22269;&amp;#24494;&amp;#21160;&amp;#24320;&amp;#20851;&amp;#25152;&amp;#23646;&amp;#34892;&amp;#19994;&amp;#32463;&amp;#27982;&amp;#25351;&amp;#26631;&amp;#20998;&amp;#26512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494;&amp;#21160;&amp;#24320;&amp;#20851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24494;&amp;#21160;&amp;#24320;&amp;#20851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24494;&amp;#21160;&amp;#24320;&amp;#20851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4494;&amp;#21160;&amp;#24320;&amp;#20851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 &amp;#20840;&amp;#29699;&amp;#24494;&amp;#21160;&amp;#24320;&amp;#20851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21457;&amp;#23637;&amp;#20851;&amp;#38190;&amp;#36235;&amp;#21183;&lt;/b&gt;&lt;/span&gt;&lt;/span&gt;&lt;/div&gt;&lt;div&gt;&lt;span style="font-size: small;"&gt;&lt;span style="font-family: Arial;"&gt;&lt;b&gt;&amp;#31532;&amp;#19977;&amp;#31456; 2020&lt;/b&gt;&lt;b&gt;&amp;#24180;&amp;#20013;&amp;#22269;&amp;#24494;&amp;#21160;&amp;#24320;&amp;#2085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4494;&amp;#21160;&amp;#24320;&amp;#2085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 &amp;#20013;&amp;#22269;&amp;#24494;&amp;#21160;&amp;#24320;&amp;#20851;&amp;#25152;&amp;#236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4494;&amp;#21160;&amp;#24320;&amp;#2085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494;&amp;#21160;&amp;#24320;&amp;#20851;&amp;#20135;&amp;#19994;&amp;#38142;&amp;#30340;&amp;#20998;&amp;#26512;&lt;/b&gt;&lt;/span&gt;&lt;/span&gt;&lt;/div&gt;&lt;div&gt;&lt;span style="font-size: small;"&gt;&lt;span style="font-family: Arial;"&gt;&amp;#31532;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4494;&amp;#21160;&amp;#24320;&amp;#20851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&lt;/b&gt;&lt;/span&gt;&lt;/span&gt;&lt;/div&gt;&lt;div&gt;&lt;span style="font-size: small;"&gt;&lt;span style="font-family: Arial;"&gt;&amp;#31532;&amp;#19968;&amp;#33410; &amp;#24494;&amp;#21160;&amp;#24320;&amp;#20851;&amp;#34892;&amp;#19994;&amp;#39046;&amp;#22495;2022-2028&amp;#24180;&amp;#38656;&amp;#27714;&amp;#37327;&amp;#39044;&amp;#27979;&lt;/span&gt;&lt;/span&gt;&lt;/div&gt;&lt;div&gt;&lt;span style="font-size: small;"&gt;&lt;span style="font-family: Arial;"&gt;&amp;#31532;&amp;#20108;&amp;#33410; 2022-2028&amp;#24180;&amp;#24494;&amp;#21160;&amp;#24320;&amp;#20851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 2022-2028&amp;#24180;&amp;#24494;&amp;#21160;&amp;#24320;&amp;#20851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4494;&amp;#21160;&amp;#24320;&amp;#20851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4494;&amp;#21160;&amp;#24320;&amp;#2085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24494;&amp;#21160;&amp;#24320;&amp;#20851;&amp;#34892;&amp;#19994;&amp;#31454;&amp;#20105;&amp;#26684;&amp;#23616;&amp;#20998;&amp;#26512;&lt;/span&gt;&lt;/span&gt;&lt;/div&gt;&lt;div&gt;&lt;span style="font-size: small;"&gt;&lt;span style="font-family: Arial;"&gt;&amp;#19968;&amp;#12289;2020&amp;#24180;&amp;#24494;&amp;#21160;&amp;#24320;&amp;#20851;&amp;#34892;&amp;#19994;&amp;#31454;&amp;#20105;&amp;#20998;&amp;#26512;&lt;/span&gt;&lt;/span&gt;&lt;/div&gt;&lt;div&gt;&lt;span style="font-size: small;"&gt;&lt;span style="font-family: Arial;"&gt;&amp;#20108;&amp;#12289;2020&amp;#24180;&amp;#22269;&amp;#20869;&amp;#22806;&amp;#24494;&amp;#21160;&amp;#24320;&amp;#20851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0013;&amp;#22269;&amp;#24494;&amp;#21160;&amp;#24320;&amp;#20851;&amp;#24066;&amp;#22330;&amp;#31454;&amp;#20105;&amp;#20998;&amp;#26512;&lt;/span&gt;&lt;/span&gt;&lt;/div&gt;&lt;div&gt;&lt;span style="font-size: small;"&gt;&lt;span style="font-family: Arial;"&gt;&amp;#22235;&amp;#12289;2020&amp;#24180;&amp;#20013;&amp;#22269;&amp;#24494;&amp;#21160;&amp;#24320;&amp;#20851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494;&amp;#21160;&amp;#24320;&amp;#2085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046;&amp;#20808;&amp;#20225;&amp;#19994;&amp;#20998;&amp;#26512;&lt;/b&gt;&lt;/span&gt;&lt;/span&gt;&lt;/div&gt;&lt;div&gt;&lt;span style="font-size: small;"&gt;&lt;span style="font-family: Arial;"&gt;&amp;#31532;&amp;#19968;&amp;#33410;&amp;#20048;&amp;#28165;&amp;#27704;&amp;#24471;&amp;#30005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108;&amp;#33410;&amp;#20048;&amp;#28165;&amp;#24066;&amp;#21916;&amp;#20048;&amp;#22025;&amp;#30005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19977;&amp;#33410;&amp;#23425;&amp;#27874;&amp;#22025;&amp;#26519;&amp;#30005;&amp;#2337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2235;&amp;#33410;&amp;#26080;&amp;#38177;&amp;#24066;&amp;#21019;&amp;#26032;&amp;#24320;&amp;#20851;&amp;#30005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116;&amp;#33410;&amp;#28145;&amp;#22323;&amp;#24066;&amp;#22885;&amp;#31435;&amp;#31185;&amp;#25511;&amp;#21046;&amp;#31995;&amp;#3247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66;&amp;#22330;&amp;#38656;&amp;#27714;&amp;#20998;&amp;#26512;&amp;#19982;&amp;#25237;&amp;#36164;&amp;#26041;&amp;#21521;&amp;#25512;&amp;#33616;&lt;/b&gt;&lt;/span&gt;&lt;/span&gt;&lt;/div&gt;&lt;div&gt;&lt;span style="font-size: small;"&gt;&lt;span style="font-family: Arial;"&gt;&lt;b&gt;&amp;#31532;&amp;#21313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19968;&amp;#12289;&amp;#24494;&amp;#21160;&amp;#24320;&amp;#20851;&amp;#34892;&amp;#19994;&amp;#38656;&amp;#27714;&amp;#24066;&amp;#22330;&lt;/span&gt;&lt;/span&gt;&lt;/div&gt;&lt;div&gt;&lt;span style="font-size: small;"&gt;&lt;span style="font-family: Arial;"&gt;&amp;#20108;&amp;#12289;&amp;#24494;&amp;#21160;&amp;#24320;&amp;#20851;&amp;#34892;&amp;#19994;&amp;#23458;&amp;#25143;&amp;#32467;&amp;#26500;&lt;/span&gt;&lt;/span&gt;&lt;/div&gt;&lt;div&gt;&lt;span style="font-size: small;"&gt;&lt;span style="font-family: Arial;"&gt;&amp;#19977;&amp;#12289;&amp;#24494;&amp;#21160;&amp;#24320;&amp;#20851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4494;&amp;#21160;&amp;#24320;&amp;#20851;&amp;#34892;&amp;#19994;&amp;#30340;&amp;#38656;&amp;#27714;&amp;#39044;&amp;#27979;&lt;/span&gt;&lt;/span&gt;&lt;/div&gt;&lt;div&gt;&lt;span style="font-size: small;"&gt;&lt;span style="font-family: Arial;"&gt;&amp;#20108;&amp;#12289;&amp;#24494;&amp;#21160;&amp;#24320;&amp;#20851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24494;&amp;#21160;&amp;#24320;&amp;#20851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494;&amp;#21160;&amp;#24320;&amp;#20851;&amp;#34892;&amp;#19994;&amp;#25237;&amp;#36164;&amp;#20215;&amp;#20540;&amp;#35780;&amp;#20272;&amp;#20998;&amp;#26512;&amp;#65288;&amp;#65289;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494;&amp;#21160;&amp;#24320;&amp;#20851;&amp;#20135;&amp;#19994;&amp;#38142;&amp;#20998;&amp;#26512;&lt;/span&gt;&lt;/span&gt;&lt;/div&gt;&lt;div&gt;&lt;span style="font-size: small;"&gt;&lt;span style="font-family: Arial;"&gt;&amp;#22270;&amp;#34920;&amp;#65306;&amp;#22269;&amp;#38469;&amp;#24494;&amp;#21160;&amp;#24320;&amp;#20851;&amp;#24066;&amp;#22330;&amp;#35268;&amp;#27169;&lt;/span&gt;&lt;/span&gt;&lt;/div&gt;&lt;div&gt;&lt;span style="font-size: small;"&gt;&lt;span style="font-family: Arial;"&gt;&amp;#22270;&amp;#34920;&amp;#65306;&amp;#22269;&amp;#38469;&amp;#24494;&amp;#21160;&amp;#24320;&amp;#20851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45.html"&gt;http://www.cction.com/report/202209/320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